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КОГОБУ СШ пгт Кумены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никовой Наталии Викторовне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 заявителя)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места жительства)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17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актный телефон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в ___ класс Кировского областного государственного общеобразовательного бюджетного учреждения «Средняя школа пгт Кумены» моего ребенка 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по образовательной программе начального, основного общего образовани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ребенка: ___________________  Гражданство 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 № _______________ выдано ______________________________________________________________ 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 ____________________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ребенка: 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ребенка (законный представитель):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а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те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ФИ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ата рожден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НИЛС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дрес места жительства (пребывания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нтактный телефон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/>
              </w:rPr>
              <w:t>E-mail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е внеочередного приема ребенка  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е первоочередного приема 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е преимущественного приема ребенка (если в ней обучаются его полнородные и неполнородные брат и (или) сестра) 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отребности моего ребенка _________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КОГОБУ СШ пгт Кумены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рганизовать обучение на русском языке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 с правами и обязанностями обучающихся ознакомлен_.                           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 родителей)               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обработку (сбор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, передача (предоставление, доступ) данных при автоматизированой и без использования средств автоматизации обработке) персональных данных родителя и ребенка, указанных в заявление. 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ями Федерального закона от 27.07.2006 № 152-ФЗ «О персональных данных», политикой КОГОБУ СШ пгт Кумены в отношении обработки персональных данных, локальными актами КОГОБУ СШ пгт Кумены по вопросам обработки персональных данных ознакомлен_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истечении пяти лет после окончания срока действия образовательных отношений с КОГОБУ СШ пгт Кумены.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_, что согласие на обработку персональных данных может быть отозвано мною путем направления в КОГОБУ СШ пгт Кумены письменного отзыва.</w:t>
      </w:r>
    </w:p>
    <w:p>
      <w:pPr>
        <w:pStyle w:val="Normal"/>
        <w:bidi w:val="0"/>
        <w:ind w:left="0" w:right="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 родителей)        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_________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______________________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ИО заявителя)                                                      (подпись заявителя)</w:t>
      </w:r>
    </w:p>
    <w:sectPr>
      <w:type w:val="nextPage"/>
      <w:pgSz w:w="11906" w:h="16838"/>
      <w:pgMar w:left="1134" w:right="1134" w:gutter="0" w:header="0" w:top="672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13T15:11:00Z</cp:lastPrinted>
  <dcterms:modified xsi:type="dcterms:W3CDTF">2025-03-13T12:15:08Z</dcterms:modified>
  <cp:revision>3</cp:revision>
  <dc:subject/>
  <dc:title/>
</cp:coreProperties>
</file>